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ĐẠI HỌC HÙNG VƯ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3335</wp:posOffset>
                      </wp:positionV>
                      <wp:extent cx="2626360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76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ỤC HÀNH CHÍNH MỘT CỬA HOẠT ĐỘNG HỢP TÁC QUỐC TẾ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410"/>
        <w:gridCol w:w="1134"/>
        <w:gridCol w:w="1276"/>
        <w:gridCol w:w="992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ủ tụ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ình t</w:t>
            </w:r>
            <w:r>
              <w:rPr>
                <w:rFonts w:cs="Times New Roman" w:ascii="Times New Roman" w:hAnsi="Times New Roman"/>
                <w:b/>
                <w:lang w:val="vi-VN"/>
              </w:rPr>
              <w:t>ự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ời hạn giải quy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ối t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lang w:val="vi-VN"/>
              </w:rPr>
              <w:t>v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mẫ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n phép đi nước ngoài đối với cá nhân không phải Đoàn ra của Trườ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B, giảng viên nộp hồ sơ tại Bộ phận một cửa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một cửa tiếp nhận và kiểm tra đầy đủ và hợp lệ hồ sơ; chuyển đến phòng HTQ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hòng HTQT tiếp nhận kiểm tra, tham mưu, trình lãnh đạo Trường ký văn bản xin phép UBND tỉnh Phú Thọ </w:t>
            </w:r>
            <w:r>
              <w:rPr>
                <w:rFonts w:cs="Times New Roman" w:ascii="Times New Roman" w:hAnsi="Times New Roman"/>
                <w:i/>
              </w:rPr>
              <w:t>(thông qua sở Ngoại vụ)</w:t>
            </w:r>
            <w:r>
              <w:rPr>
                <w:rFonts w:cs="Times New Roman" w:ascii="Times New Roman" w:hAnsi="Times New Roman"/>
              </w:rPr>
              <w:t xml:space="preserve"> về việc đi nước ngoài; chuyển kết quả </w:t>
            </w:r>
            <w:r>
              <w:rPr>
                <w:rFonts w:cs="Times New Roman" w:ascii="Times New Roman" w:hAnsi="Times New Roman"/>
                <w:i/>
              </w:rPr>
              <w:t>(QĐ đồng ý của UBND tỉnh Phú Thọ)</w:t>
            </w:r>
            <w:r>
              <w:rPr>
                <w:rFonts w:cs="Times New Roman" w:ascii="Times New Roman" w:hAnsi="Times New Roman"/>
              </w:rPr>
              <w:t xml:space="preserve"> về Bộ phận một cử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Đơn xin phép đi nước ngoà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iấy xác nhận tư cách đảng viên </w:t>
            </w:r>
            <w:r>
              <w:rPr>
                <w:rFonts w:cs="Times New Roman" w:ascii="Times New Roman" w:hAnsi="Times New Roman"/>
                <w:i/>
              </w:rPr>
              <w:t>(đối với đảng viên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3. Thư mời của đối tá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ngày làm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Cán bộ, gi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P.HT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ẫu 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Xin phép đi học tập tại Nước ngoà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, giảng viên nộp hồ sơ tại Bộ phận một cửa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một cửa tiếp nhận và kiểm tra đầy đủ và hợp lệ hồ sơ; chuyển đến phòng HTQ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òng HTQT tiếp nhận kiểm tra, tham mưu, trình lãnh đạo Trường ký văn bản xin phép UBND tỉnh Phú Thọ </w:t>
            </w:r>
            <w:r>
              <w:rPr>
                <w:rFonts w:cs="Times New Roman" w:ascii="Times New Roman" w:hAnsi="Times New Roman"/>
                <w:i/>
              </w:rPr>
              <w:t>(thông qua sở Nội vụ (trên 3 tháng), sở Ngoại vụ)</w:t>
            </w:r>
            <w:r>
              <w:rPr>
                <w:rFonts w:cs="Times New Roman" w:ascii="Times New Roman" w:hAnsi="Times New Roman"/>
              </w:rPr>
              <w:t xml:space="preserve"> về việc đi học nước ngoài; chuyển kết quả </w:t>
            </w:r>
            <w:r>
              <w:rPr>
                <w:rFonts w:cs="Times New Roman" w:ascii="Times New Roman" w:hAnsi="Times New Roman"/>
                <w:i/>
              </w:rPr>
              <w:t>(QĐ đồng ý của UBND tỉnh Phú Thọ)</w:t>
            </w:r>
            <w:r>
              <w:rPr>
                <w:rFonts w:cs="Times New Roman" w:ascii="Times New Roman" w:hAnsi="Times New Roman"/>
              </w:rPr>
              <w:t xml:space="preserve"> về Bộ phận một c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Đơn xin đi học nước ngoà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iấy xác nhận tư cách đảng viên </w:t>
            </w:r>
            <w:r>
              <w:rPr>
                <w:rFonts w:cs="Times New Roman" w:ascii="Times New Roman" w:hAnsi="Times New Roman"/>
                <w:i/>
              </w:rPr>
              <w:t>(đối với đảng viên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QĐ/Giấy triệu tập/Thư xác nhận trúng tuy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ngày làm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, gi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ẫu 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́o cáo kết quả công tác chuyến đi nước ngoà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/cá nhân đi công tác nộp báo cáo theo mẫu tại Bộ phận một cử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Bộ phận một cửa tiếp nhận và kiểm tra đầy đủ và hợp lệ; chuyển đến phòng HTQ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QT báo cáo kết quả công tác cho BGH, Sở Ngoại vụ, Công an tỉnh, UBND tỉnh Phú Thọ theo quy địn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kết quả chuyến đi nước ngo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03 ngày làm việc từ khi kết thúc chuyến đ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, giảng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02, 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n phép đoàn vào thăm và làm việc tại trường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iếp và làm việc với đoàn gửi hồ sơ đoàn vào tại Bộ phận một cử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một cửa tiếp nhận và kiểm tra đầy đủ và hợp lệ hồ sơ chuyển đến Phòng HTQ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hòng HTQT tiếp nhận kiểm tra, tham mưu, trình lãnh đạo Trường ký văn bản xin phép UBND tỉnh Phú Thọ </w:t>
            </w:r>
            <w:r>
              <w:rPr>
                <w:rFonts w:cs="Times New Roman" w:ascii="Times New Roman" w:hAnsi="Times New Roman"/>
                <w:i/>
              </w:rPr>
              <w:t>(thông qua sở Ngoại vụ)</w:t>
            </w:r>
            <w:r>
              <w:rPr>
                <w:rFonts w:cs="Times New Roman" w:ascii="Times New Roman" w:hAnsi="Times New Roman"/>
              </w:rPr>
              <w:t xml:space="preserve"> về việc tiếp nhận người nước ngoài; chuyển kết quả </w:t>
            </w:r>
            <w:r>
              <w:rPr>
                <w:rFonts w:cs="Times New Roman" w:ascii="Times New Roman" w:hAnsi="Times New Roman"/>
                <w:i/>
              </w:rPr>
              <w:t>(QĐ đồng ý của UBND tỉnh Phú Thọ)</w:t>
            </w:r>
            <w:r>
              <w:rPr>
                <w:rFonts w:cs="Times New Roman" w:ascii="Times New Roman" w:hAnsi="Times New Roman"/>
              </w:rPr>
              <w:t xml:space="preserve"> về Bộ phận một cử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.Tờ trình về việc đón tiếp đoàn vào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.Danh sách </w:t>
            </w:r>
            <w:r>
              <w:rPr>
                <w:rFonts w:cs="Times New Roman" w:ascii="Times New Roman" w:hAnsi="Times New Roman"/>
                <w:i/>
              </w:rPr>
              <w:t>(họ tên, giới tính, ngày sinh, quốc tịch, chức vụ, số hộ chiếu, ngày cấp, ngày hết hạn, địa chỉ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Hộ chiếu photo </w:t>
            </w:r>
            <w:r>
              <w:rPr>
                <w:rFonts w:cs="Times New Roman" w:ascii="Times New Roman" w:hAnsi="Times New Roman"/>
                <w:i/>
              </w:rPr>
              <w:t>(còn hạn)</w:t>
            </w:r>
            <w:r>
              <w:rPr>
                <w:rFonts w:cs="Times New Roman" w:ascii="Times New Roman" w:hAnsi="Times New Roman"/>
              </w:rPr>
              <w:t xml:space="preserve"> của khá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Visa </w:t>
            </w:r>
            <w:r>
              <w:rPr>
                <w:rFonts w:cs="Times New Roman" w:ascii="Times New Roman" w:hAnsi="Times New Roman"/>
                <w:i/>
              </w:rPr>
              <w:t>(đúng mục đích còn hạn)</w:t>
            </w:r>
            <w:r>
              <w:rPr>
                <w:rFonts w:cs="Times New Roman" w:ascii="Times New Roman" w:hAnsi="Times New Roman"/>
              </w:rPr>
              <w:t xml:space="preserve"> của khá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ngày làm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huộc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n phép tổ chức hội nghị, hội thảo quốc tế cấp 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Đơn vị tổ chức HN-HT quốc tế gửi hồ sơ tại Bộ phận một cử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Bộ phận một cửa tiếp nhận và kiểm tra đầy đủ và hợp lệ của hồ sơ; chuyển đến phòng HTQ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hòng HTQT tiếp nhận kiểm tra, tham mưu, trình lãnh đạo Trường ký văn bản xin phép UBND tỉnh Phú Thọ </w:t>
            </w:r>
            <w:r>
              <w:rPr>
                <w:rFonts w:cs="Times New Roman" w:ascii="Times New Roman" w:hAnsi="Times New Roman"/>
                <w:i/>
              </w:rPr>
              <w:t>(thông qua sở Ngoại vụ)</w:t>
            </w:r>
            <w:r>
              <w:rPr>
                <w:rFonts w:cs="Times New Roman" w:ascii="Times New Roman" w:hAnsi="Times New Roman"/>
              </w:rPr>
              <w:t xml:space="preserve"> về việc tổ chức HN-HT quốc tế; chuyển kết quả </w:t>
            </w:r>
            <w:r>
              <w:rPr>
                <w:rFonts w:cs="Times New Roman" w:ascii="Times New Roman" w:hAnsi="Times New Roman"/>
                <w:i/>
              </w:rPr>
              <w:t>(QĐ đồng ý của UBND tỉnh Phú Thọ)</w:t>
            </w:r>
            <w:r>
              <w:rPr>
                <w:rFonts w:cs="Times New Roman" w:ascii="Times New Roman" w:hAnsi="Times New Roman"/>
              </w:rPr>
              <w:t xml:space="preserve"> về Bộ phận một cửa.</w:t>
            </w:r>
          </w:p>
          <w:p>
            <w:pPr>
              <w:pStyle w:val="ListParagraph"/>
              <w:spacing w:before="0" w:after="0"/>
              <w:ind w:left="17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1. Tờ trình về việc tổ chức HN-HT quốc tế. kèm theo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ề án hoặc kế hoạch tổ chứ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  Danh sách </w:t>
            </w:r>
            <w:r>
              <w:rPr>
                <w:rFonts w:cs="Times New Roman" w:ascii="Times New Roman" w:hAnsi="Times New Roman"/>
                <w:i/>
              </w:rPr>
              <w:t>(họ tên, giới tính, ngày sinh, quốc tịch, chức vụ, số hộ chiếu, ngày cấp, ngày hết hạn, địa chỉ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Hộ chiếu photo </w:t>
            </w:r>
            <w:r>
              <w:rPr>
                <w:rFonts w:cs="Times New Roman" w:ascii="Times New Roman" w:hAnsi="Times New Roman"/>
                <w:i/>
              </w:rPr>
              <w:t>(còn hạn)</w:t>
            </w:r>
            <w:r>
              <w:rPr>
                <w:rFonts w:cs="Times New Roman" w:ascii="Times New Roman" w:hAnsi="Times New Roman"/>
              </w:rPr>
              <w:t xml:space="preserve"> của khá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Visa </w:t>
            </w:r>
            <w:r>
              <w:rPr>
                <w:rFonts w:cs="Times New Roman" w:ascii="Times New Roman" w:hAnsi="Times New Roman"/>
                <w:i/>
              </w:rPr>
              <w:t>(đúng mục đích còn hạn)</w:t>
            </w:r>
            <w:r>
              <w:rPr>
                <w:rFonts w:cs="Times New Roman" w:ascii="Times New Roman" w:hAnsi="Times New Roman"/>
              </w:rPr>
              <w:t xml:space="preserve"> của khá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ngày làm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huộc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ẫu 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o cáo kết quả hội nghị, hội thảo quốc tế cấp 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ổ chức HN-HT có yếu tố quốc tế gửi hồ sơ tại Bộ phận một cửa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 một cửa tiếp nhận và kiểm tra đầy đủ và hợp lệ của hồ sơ; chuyển đến phòng HTQ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9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TQT báo cáo kết quả công tác cho BGH, Sở Ngoại vụ, UBND tỉnh Phú Thọ theo quy định.</w:t>
            </w:r>
          </w:p>
          <w:p>
            <w:pPr>
              <w:pStyle w:val="ListParagraph"/>
              <w:spacing w:before="0" w:after="0"/>
              <w:ind w:left="179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kết quả hội nghị, hội thảo quốc t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 05 ngày làm việc từ khi kết thúc hội nghị, hội 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thuộc tr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T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ẫu 05</w:t>
            </w:r>
          </w:p>
        </w:tc>
      </w:tr>
    </w:tbl>
    <w:p>
      <w:pPr>
        <w:pStyle w:val="ListParagraph"/>
        <w:ind w:left="20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0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3:00Z</dcterms:created>
  <dc:creator>KTV LONG</dc:creator>
  <dc:description/>
  <cp:keywords/>
  <dc:language>en-US</dc:language>
  <cp:lastModifiedBy>MyPC</cp:lastModifiedBy>
  <cp:lastPrinted>2020-04-17T15:10:00Z</cp:lastPrinted>
  <dcterms:modified xsi:type="dcterms:W3CDTF">2020-05-06T08:23:00Z</dcterms:modified>
  <cp:revision>2</cp:revision>
  <dc:subject/>
  <dc:title/>
</cp:coreProperties>
</file>